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28.05.2018 № 737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 внесении изменений в постановление администрации</w:t>
      </w:r>
    </w:p>
    <w:p>
      <w:pPr>
        <w:pStyle w:val="Heading7"/>
        <w:rPr/>
      </w:pPr>
      <w:r>
        <w:rPr/>
        <w:t>города Кузнецка от 22.10.2013 № 2106 «Об утверждении схемы теплоснабжения города Кузнецк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Российской Федерации от 27.07.2010 № 190-ФЗ «О теплоснабжении», от 06.10.2003 № 131-ФЗ «Об общих принципах организации местного самоуправления в Российской Федерации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Heading7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 Внести в постановление администрации города Кузнецка от </w:t>
      </w:r>
      <w:r>
        <w:rPr>
          <w:b w:val="false"/>
        </w:rPr>
        <w:t>22.10.2013 № 2106</w:t>
      </w:r>
      <w:r>
        <w:rPr/>
        <w:t xml:space="preserve"> </w:t>
      </w:r>
      <w:r>
        <w:rPr>
          <w:b w:val="false"/>
          <w:bCs w:val="false"/>
          <w:szCs w:val="28"/>
        </w:rPr>
        <w:t>«</w:t>
      </w:r>
      <w:r>
        <w:rPr>
          <w:b w:val="false"/>
        </w:rPr>
        <w:t>Об утверждении схемы теплоснабжения города Кузнецка»</w:t>
      </w:r>
      <w:r>
        <w:rPr>
          <w:b w:val="false"/>
          <w:szCs w:val="28"/>
        </w:rPr>
        <w:t xml:space="preserve"> </w:t>
      </w:r>
      <w:r>
        <w:rPr>
          <w:b w:val="false"/>
        </w:rPr>
        <w:t>следующее изменение</w:t>
      </w:r>
      <w:r>
        <w:rPr>
          <w:b w:val="false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1.1 схемы теплоснабжения города Кузнецка по тексту слова «ОАО ТГК №6 ТЭЦ-3» заменить словами «АО «ГидроМаш-Групп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</w:rPr>
        <w:t>В разделе 1.2 схемы теплоснабжения города Кузнецка по тексту слова «Обеспеченность населения жилой площадью принята в размере 20 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/чел» заменить словами «Обеспеченность населения жилой площадью принята в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разделе 1</w:t>
      </w:r>
      <w:r>
        <w:rPr>
          <w:bCs/>
          <w:sz w:val="28"/>
          <w:szCs w:val="28"/>
        </w:rPr>
        <w:t>.2 схемы теплоснабжения города Кузнецка таблицу 1.2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аблица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е площади застройки и тепловые нагрузки г. Кузнецка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276"/>
        <w:gridCol w:w="992"/>
        <w:gridCol w:w="1559"/>
        <w:gridCol w:w="1276"/>
        <w:gridCol w:w="1134"/>
        <w:gridCol w:w="1270"/>
      </w:tblGrid>
      <w:tr>
        <w:trPr>
          <w:tblHeader w:val="true"/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4" w:right="-108" w:hanging="0"/>
              <w:jc w:val="center"/>
              <w:rPr/>
            </w:pPr>
            <w:r>
              <w:rPr>
                <w:sz w:val="28"/>
                <w:szCs w:val="28"/>
              </w:rPr>
              <w:t>Тип заст-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роит., 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кси-мальная часовая нагрузка на отопление и вентиля-цию, Гкал/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ая часовая нагрузка на ГВС, Гкал/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-ная тепловая нагрузка, Гкал/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ная фабри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ный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ный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ный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ный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(персп.)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7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,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ная фабрик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4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0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,38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8,75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9,55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разделе 2</w:t>
      </w:r>
      <w:r>
        <w:rPr>
          <w:bCs/>
          <w:sz w:val="28"/>
          <w:szCs w:val="28"/>
        </w:rPr>
        <w:t>.2 схемы теплоснабжения города Кузнецка таблицу 2.4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аблица 2.4</w:t>
      </w:r>
    </w:p>
    <w:p>
      <w:pPr>
        <w:pStyle w:val="Normal"/>
        <w:ind w:firstLine="708"/>
        <w:jc w:val="center"/>
        <w:rPr/>
      </w:pPr>
      <w:r>
        <w:rPr/>
        <w:t xml:space="preserve">Нагрузки от ТЭЦ-3, передаваемые на индивидуальное теплоснабжение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"/>
        <w:gridCol w:w="4259"/>
        <w:gridCol w:w="7"/>
        <w:gridCol w:w="2209"/>
        <w:gridCol w:w="7"/>
        <w:gridCol w:w="1871"/>
        <w:gridCol w:w="7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бъекта, кол-во кварти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оединенная тепловая нагрузка, Гкал/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ая основная магистраль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Рабочая, 95, 97, 99, 249 – 4 к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45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М-2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ердл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81" w:hanging="0"/>
              <w:rPr/>
            </w:pPr>
            <w:r>
              <w:rPr>
                <w:sz w:val="28"/>
                <w:szCs w:val="28"/>
                <w:lang w:eastAsia="en-US"/>
              </w:rPr>
              <w:t>ул. Орджоникидзе, 98, 118, 122, 128, 148, 150, 156, 169, 198 – 9 к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25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, 14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79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алинина, 42, 72, 272 – 3 к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2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арвина, 40, 42-6к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ирова 203, 204, 218, 223, 224, 230. -18к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79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Пугачевский проез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22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авды, 22, 24.-4к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7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eastAsia="en-US"/>
              </w:rPr>
              <w:t>ул. Пензенская, 110, 112, 1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8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аратовский проезд, 1, 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eastAsia="en-US"/>
              </w:rPr>
              <w:t>ул. Советская, 25, 27, 29 ,3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5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,664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 14, 20, 26, 28, 30, 32, 34, 38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М-4(СШ№9)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ызранская, 52, 56, 58, 79, 8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,5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, 11, 13, 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М-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61, 61а, 61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04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25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систем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,498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разделе 2.2 схемы теплоснабжения города Кузнецка по тексту слова «</w:t>
      </w:r>
      <w:r>
        <w:rPr>
          <w:sz w:val="28"/>
          <w:szCs w:val="28"/>
        </w:rPr>
        <w:t>На индивидуальные источники передается тепловая нагрузка в размере 4,69 Гкал/ч.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индивидуальные источники передается тепловая нагрузка в размере 4,</w:t>
      </w:r>
      <w:r>
        <w:rPr>
          <w:sz w:val="28"/>
          <w:szCs w:val="28"/>
          <w:lang w:eastAsia="en-US"/>
        </w:rPr>
        <w:t>4984</w:t>
      </w:r>
      <w:r>
        <w:rPr>
          <w:sz w:val="28"/>
          <w:szCs w:val="28"/>
        </w:rPr>
        <w:t xml:space="preserve"> Гкал/ч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</w:rPr>
        <w:t xml:space="preserve">В разделе 2.2 схемы теплоснабжения города Кузнецка по тексту слова </w:t>
      </w:r>
      <w:r>
        <w:rPr>
          <w:sz w:val="28"/>
          <w:szCs w:val="28"/>
        </w:rPr>
        <w:t>«Нагрузку жилого здания расположенного по ул. Ленина, 313 необходимо подключить к существующей котельной больничного городка.»</w:t>
      </w:r>
      <w:r>
        <w:rPr>
          <w:bCs/>
          <w:sz w:val="28"/>
          <w:szCs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В разделе 3</w:t>
      </w:r>
      <w:r>
        <w:rPr>
          <w:bCs/>
          <w:sz w:val="28"/>
          <w:szCs w:val="28"/>
        </w:rPr>
        <w:t xml:space="preserve"> схемы теплоснабжения города Кузнецка таблицу 3.1 изложить в следующей редакции: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«Таблица 3.1</w:t>
      </w:r>
    </w:p>
    <w:p>
      <w:pPr>
        <w:pStyle w:val="21"/>
        <w:ind w:hanging="0"/>
        <w:jc w:val="center"/>
        <w:rPr/>
      </w:pPr>
      <w:r>
        <w:rPr/>
        <w:t>Перспективное потребление теплоносителя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54"/>
        <w:gridCol w:w="1843"/>
        <w:gridCol w:w="1984"/>
        <w:gridCol w:w="1200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ерспективной застрой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 на наполнение систем отопления,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бопроводов тепловых сетей, 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  <w:lang w:val="en-US"/>
              </w:rPr>
              <w:t>m</w:t>
            </w:r>
            <w:r>
              <w:rPr>
                <w:smallCap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Норма утечки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сетевой воды с нормативной утечкой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52" w:right="-139" w:hanging="0"/>
              <w:jc w:val="center"/>
              <w:rPr/>
            </w:pPr>
            <w:r>
              <w:rPr>
                <w:sz w:val="28"/>
                <w:szCs w:val="28"/>
              </w:rPr>
              <w:t>Аварий-ная подпитка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ле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летный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летный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3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хачевског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,  ул. Кирова, 176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ул. Осипенко, 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ул. Свердлова,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истем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55,6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,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459,9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7,0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</w:rPr>
        <w:t xml:space="preserve">В разделе 3 схемы теплоснабжения города Кузнецка по тексту слова </w:t>
      </w:r>
      <w:r>
        <w:rPr>
          <w:sz w:val="28"/>
          <w:szCs w:val="28"/>
        </w:rPr>
        <w:t>«</w:t>
      </w:r>
      <w:r>
        <w:rPr>
          <w:bCs/>
          <w:sz w:val="28"/>
        </w:rPr>
        <w:t>Из таблицы видно, что перспективное потребление теплоносителя увеличится на 43552,03 м3 /год при нормативной величине подпитки тепловых сетей 8,77 м3 /час.» заменить словами «Из таблицы видно, что перспективное потребление теплоносителя увеличится на 35459,96 м3 /год при нормативной величине подпитки тепловых сетей 7,16 м3 /час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1.7. В разделе 4.3</w:t>
      </w:r>
      <w:r>
        <w:rPr>
          <w:bCs/>
          <w:sz w:val="28"/>
          <w:szCs w:val="28"/>
        </w:rPr>
        <w:t xml:space="preserve"> схемы теплоснабжения города Кузнецка таблицу 4.5 изложить в следующей редакции:</w:t>
      </w:r>
    </w:p>
    <w:p>
      <w:pPr>
        <w:pStyle w:val="TextBodyIndent"/>
        <w:spacing w:lineRule="auto" w:line="240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Таблица 4.5</w:t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Источники обеспечивающие покрытие перспективной нагрузки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55"/>
        <w:gridCol w:w="2285"/>
        <w:gridCol w:w="2642"/>
      </w:tblGrid>
      <w:tr>
        <w:trPr>
          <w:tblHeader w:val="true"/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*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еплоснабжения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Западного района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8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ц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76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2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3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1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, 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2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Южного района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9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34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городу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23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1264B29C5E44935BC6FEA3304F7CA8E735C77F5C7E904E7FDC9FB118AAFB0116A45D60CC46FC0BjFk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7:00Z</dcterms:created>
  <dc:creator>ism</dc:creator>
  <dc:description/>
  <cp:keywords/>
  <dc:language>en-US</dc:language>
  <cp:lastModifiedBy>User</cp:lastModifiedBy>
  <cp:lastPrinted>2018-06-01T14:21:00Z</cp:lastPrinted>
  <dcterms:modified xsi:type="dcterms:W3CDTF">2018-06-01T11:21:00Z</dcterms:modified>
  <cp:revision>5</cp:revision>
  <dc:subject/>
  <dc:title>Российская Федерация</dc:title>
</cp:coreProperties>
</file>